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Советы психолога родителям 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«Как помочь ребенку, когда он учится читать»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drawing>
          <wp:inline distT="0" distB="0" distL="0" distR="0">
            <wp:extent cx="192849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е дозируйте чтение ребенка ни по объему, ни по времени. Чтение ребенка должно быть свободно то любых регламентов. Очень плохо если ребенок во время чтения переводит взгляд с книжной страницы на стрелки часов или косится на уголок страницы, где напечатан ее номер («сколько осталось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е сидите рядом с целью послушать, «хорошо или нет». </w:t>
      </w:r>
    </w:p>
    <w:p>
      <w:pPr>
        <w:pStyle w:val="Normal"/>
        <w:jc w:val="both"/>
        <w:rPr/>
      </w:pPr>
      <w:r>
        <w:rPr>
          <w:sz w:val="26"/>
          <w:szCs w:val="26"/>
        </w:rPr>
        <w:t>Уберите из жизни ребенка дозированное чтение вслух при контролирующем слушателе. Это приносит сиюминутный результат и вред в будущем. Добровольность не дает гарантии, но оставляет надежду, что ребенок (сейчас или со временем) будет чит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е просите ребенка читать одно и тоже несколько раз подряд. Необходима как воздух новизна. Любой другой текст состоит из тех же самых тридцати трех букв. Возможно, ребенок любит читать о звездах, о великих спортсменах или путешественниках, о компьютерах. Тогда ищите книги о том, что интересно именно вашему ребенку. Пока ребенок учится читать, предлагайте ему для чтения только новые тексты. Исключением могут стать лишь рассказы и сказки, которые сам ребенок настолько любит, что готов их перечитывать. Нужна тренировка, а не натаски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4. Следите, чтобы перед ребенком всякий раз оказывался доступный ему текст. Не настаивайте на том, чтобы даже самые маленькие и легкие тексты непременно прочитывались до конца за один раз. Позволяйте ребенку остановиться в любой момент, даже прервавшись посреди предложения. Просто отложите чтение, оставьте книжку на виду и попытайтесь дождаться того момента, когда ребенок сам о ней вспомн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е просите слишком часто пересказать прочитанное. Лучше  «поболтать» с ребенком о том, что прочитано, помогите ему поделиться своими впечатлениями. Главное, что сейчас нужно – раскрепощение детской речи, которому способствует  пробуждение желания говорить по поводу прочитан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збегайте серьезности. Нужно создать ситуацию, в которой ребенок сможет позволить себе быть легкомысленным и беззаботным, чтобы из глубины его сознания однажды поднялось необходимое «хочу»- хочу читать. И чтобы этого «хочу» хватило ему на всю жизн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Уважаемые родители не наказывайте ребенка чтением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6:00Z</dcterms:created>
  <dc:creator>SECRETAR</dc:creator>
  <dc:description/>
  <cp:keywords/>
  <dc:language>en-US</dc:language>
  <cp:lastModifiedBy>Наталья Владимировна</cp:lastModifiedBy>
  <cp:lastPrinted>2009-11-26T12:52:00Z</cp:lastPrinted>
  <dcterms:modified xsi:type="dcterms:W3CDTF">2011-11-20T09:14:00Z</dcterms:modified>
  <cp:revision>9</cp:revision>
  <dc:subject/>
  <dc:title>Советы психолога родителям «Как помочь ребенку, когда он учится читать»</dc:title>
</cp:coreProperties>
</file>